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color w:val="D99594"/>
          <w:sz w:val="24"/>
          <w:szCs w:val="24"/>
          <w:lang w:val="cs-CZ"/>
        </w:rPr>
      </w:pPr>
      <w:r>
        <w:rPr>
          <w:rFonts w:eastAsia="Arial Unicode MS" w:cs="Arial Unicode MS" w:ascii="Arial Unicode MS" w:hAnsi="Arial Unicode MS"/>
          <w:i w:val="false"/>
          <w:color w:val="D99594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color w:val="D99594"/>
          <w:sz w:val="24"/>
          <w:szCs w:val="24"/>
          <w:lang w:val="cs-CZ"/>
        </w:rPr>
      </w:pPr>
      <w:r>
        <w:rPr>
          <w:rFonts w:eastAsia="Arial Unicode MS" w:cs="Arial Unicode MS" w:ascii="Arial Unicode MS" w:hAnsi="Arial Unicode MS"/>
          <w:i w:val="false"/>
          <w:color w:val="D99594"/>
          <w:sz w:val="24"/>
          <w:szCs w:val="24"/>
          <w:lang w:val="cs-CZ"/>
        </w:rPr>
        <w:t>SPOLEK  Taneční konzervatoře Brno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color w:val="D99594"/>
          <w:sz w:val="24"/>
          <w:szCs w:val="24"/>
          <w:lang w:val="cs-CZ"/>
        </w:rPr>
        <w:t>--------------------------------------------------------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Stanovy Spolku Taneční konzervatoře Brno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Na schůzi SRPŠ ,která se konala  byl zvolen výbor Spolku Taneční konzervatoře Brno v tomto složení :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Předseda : Vladimír Tesař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Hospodář : Magdaléna Bergmanová Říhošková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Revize : Monika Tesařová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IČO : 05558689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Kontaktní email  : srps.tkbrno @seznam.cz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Bankovní spojení : 1342243349/0800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8"/>
          <w:szCs w:val="28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  <w:t>(Důležité při zasílání platby uveďte jméno žáka.)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color w:val="D99594"/>
          <w:sz w:val="28"/>
          <w:szCs w:val="28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8"/>
          <w:szCs w:val="28"/>
          <w:lang w:val="cs-CZ"/>
        </w:rPr>
        <w:t>-------------------------------------------------------------------------------------------------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color w:val="D99594"/>
          <w:sz w:val="28"/>
          <w:szCs w:val="28"/>
          <w:lang w:val="cs-CZ"/>
        </w:rPr>
        <w:t>STANOVY SPOLKU Taneční konzervatoře Brno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4"/>
          <w:szCs w:val="24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k 1.12.2016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4"/>
          <w:szCs w:val="24"/>
          <w:lang w:val="cs-CZ"/>
        </w:rPr>
        <w:t>Základní programové cíle SPOLKU Taneční konzervatoře Brno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</w:r>
    </w:p>
    <w:p>
      <w:pPr>
        <w:pStyle w:val="ListParagraph"/>
        <w:spacing w:lineRule="atLeast" w:line="100" w:before="0" w:after="0"/>
        <w:jc w:val="both"/>
        <w:rPr>
          <w:rFonts w:ascii="Arial Unicode MS" w:hAnsi="Arial Unicode MS" w:eastAsia="Arial Unicode MS" w:cs="Arial Unicode MS"/>
          <w:i w:val="false"/>
          <w:i w:val="false"/>
          <w:sz w:val="22"/>
          <w:szCs w:val="22"/>
          <w:lang w:val="cs-CZ"/>
        </w:rPr>
      </w:pPr>
      <w:r>
        <w:rPr>
          <w:rFonts w:eastAsia="Arial Unicode MS" w:cs="Arial Unicode MS" w:ascii="Arial Unicode MS" w:hAnsi="Arial Unicode MS"/>
          <w:i w:val="false"/>
          <w:sz w:val="22"/>
          <w:szCs w:val="22"/>
          <w:lang w:val="cs-CZ"/>
        </w:rPr>
      </w:r>
    </w:p>
    <w:p>
      <w:pPr>
        <w:pStyle w:val="Normal"/>
        <w:spacing w:lineRule="atLeast" w:line="100" w:before="0" w:after="0"/>
        <w:jc w:val="both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Seznamovat rodiče a širokou veřejnost s činností Taneční konzervatoře Brno,jako vzdělávací instituce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Seznamovat s úlohou rodičů při naplnování programu školy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Přispívat Taneční konzervatoři dobrovolnou pomocí svých členů,materiálními i finančními prostředky při zajištování činnosti školy a při propagaci tanečních soutěží.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 xml:space="preserve">      </w:t>
      </w:r>
      <w:r>
        <w:rPr>
          <w:rFonts w:eastAsia="Arial Unicode MS" w:cs="Arial Unicode MS" w:ascii="Arial Unicode MS" w:hAnsi="Arial Unicode MS"/>
          <w:b/>
          <w:i w:val="false"/>
          <w:lang w:val="cs-CZ"/>
        </w:rPr>
        <w:t>4.    Předkládat podněty a doporučení k činnosti školy v oblasti volnočasových aktivit dětí.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 xml:space="preserve">      </w:t>
      </w:r>
      <w:r>
        <w:rPr>
          <w:rFonts w:eastAsia="Arial Unicode MS" w:cs="Arial Unicode MS" w:ascii="Arial Unicode MS" w:hAnsi="Arial Unicode MS"/>
          <w:b/>
          <w:i w:val="false"/>
          <w:lang w:val="cs-CZ"/>
        </w:rPr>
        <w:t>5.   Aktivně se podílet na činnosti orgánů samosprávy oblasti spolupráce se školou.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 xml:space="preserve">      </w:t>
      </w:r>
      <w:r>
        <w:rPr>
          <w:rFonts w:eastAsia="Arial Unicode MS" w:cs="Arial Unicode MS" w:ascii="Arial Unicode MS" w:hAnsi="Arial Unicode MS"/>
          <w:b/>
          <w:i w:val="false"/>
          <w:lang w:val="cs-CZ"/>
        </w:rPr>
        <w:t>6.   Spolupracovat s ostatními organizacemi i institucemi v obci i mimo ni v oblasti školství.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Ćl.1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Název,forma a sídlo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Spolek taneční konzervatoře Brno „dále jen spolek“ je právnickou osobou založenou v souladu se zákonem č.89/2012Sb,občanský zákoník ,v platném znění. Má sídlo v Brně 638 00,Nejedlého 375/3.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Čl.2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 xml:space="preserve">Charakter spolku 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Spolek je dobrovolným,nevládním,neziskovým svazkem občanů,v němž se spolčili ,sdružující zástupce dětí v Taneční konzervatoři v Brně,rodiče a zástupci dětí.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Čl.3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Základní účely spolku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Základními účely spolku jsou 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Seznamovat rodiče a širokou veřejnost s činností Taneční konzervatoře Brno,jako vzdělávací instituce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Seznamovat s úlohou rodičů při naplnování programu školy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Přispívat Taneční konzervatoři dobrovolnou pomocí svých členů,materiálními i finančními prostředky při zajištování činnosti školy a při propagaci tanečních soutěží.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      </w:t>
      </w:r>
      <w:r>
        <w:rPr>
          <w:rFonts w:eastAsia="Arial Unicode MS" w:cs="Arial Unicode MS" w:ascii="Arial Unicode MS" w:hAnsi="Arial Unicode MS"/>
          <w:i w:val="false"/>
          <w:lang w:val="cs-CZ"/>
        </w:rPr>
        <w:t>4.    Předkládat podněty a doporučení k činnosti školy v oblasti volnočasových aktivit dětí.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      </w:t>
      </w:r>
      <w:r>
        <w:rPr>
          <w:rFonts w:eastAsia="Arial Unicode MS" w:cs="Arial Unicode MS" w:ascii="Arial Unicode MS" w:hAnsi="Arial Unicode MS"/>
          <w:i w:val="false"/>
          <w:lang w:val="cs-CZ"/>
        </w:rPr>
        <w:t>5.   Aktivně se podílet na činnosti orgánů samosprávy oblasti spolupráce se školou.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      </w:t>
      </w:r>
      <w:r>
        <w:rPr>
          <w:rFonts w:eastAsia="Arial Unicode MS" w:cs="Arial Unicode MS" w:ascii="Arial Unicode MS" w:hAnsi="Arial Unicode MS"/>
          <w:i w:val="false"/>
          <w:lang w:val="cs-CZ"/>
        </w:rPr>
        <w:t>6.   Spolupracovat s ostatními organizacemi i institucemi v obci i mimo ni v oblasti školství.,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 xml:space="preserve">Čl, 4 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Formy činnosti spolku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Formami činnosti spolku jsou zejména :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a) praktická činnost ve spolupráci s Tk Brno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b) přispívat Tk Brno dobrovolnou pomocí svých členů,materiálními i finančními prostředky při zajištování činnosti školy a při propagaci tanečních soutěží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c) pořádání vzdělávacích akcí 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d) předkládat podněty a doporučení k činnosti školy v oblasti volnočasových aktivit dětí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Čl.5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 xml:space="preserve">Členství ve spolku 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Členem spolku se může stát fyzická osoba starší 18 ti let s trvalým bydlištěm na území ČR.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Členství vzniká dnem,kdy rada spolku rozhodne o přijetí žadatele na základě uhrazení členského příspěvku,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Zakládajícím členem spolku je fyzická osoba ,jež se účastní činností přípravného výboru .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Člen spolku má právo zejména 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Účastnit se veškeré činnosti spolku ,volit výbor spolku a další orgány spolku a být volen těchto orgánů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Posuzovat a schvalovat zprávy o činnosti spolku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Předkládat návrhy ,připomínky a náměty k činnosti spolku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Člen spolku je povinen zejména 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Dodržovat stanovy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Hájit zájmy dětí / studentů TK Brno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ČL. 6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Zánik členství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Členství zaniká na základě oznámení člena spolku o ukončení členství spolku,dále umrtím,vyloučením člena pro hrubé porušování stanov a dále pokud člen se bez uvedení důvodů nezúčastní třech po sobě jdoucích členských schůzí,dále pak neuhrazení členského příspěvku na dané období.,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Čl. 7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Orgány spolku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Organizační strukturu spolku tvoří tato orgány :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a) členská schůze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b) výbor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c) předseda statutární orgán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Čl. 8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Členská schůze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1.Nejvyšším orgánem spolku je členská schůze ,která se schází nejméně jednou ročně ,aby 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a) schválila případné změny stanov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b) zvolila na pětileté funkční období nejméně tříčlenný výbor spolku 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c) schválila zprávu o činnosti spolku a zprávu o hospodaření za předcházející období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d) určila koncepci spolku na další období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e) stanovila výši členských příspěvků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f) schválila rozpočet na příští období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g) zvolila čestné členy spolku 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h) rozhodla o zrušení spolku s likvidací a jeho přeměně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i) vyloučila člena pro hrubé porušení stanov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2. Zasedání členské schůze spolku svolává výbor spolku. Usnášeníschopná je,pokud se zúčastní nadpoloviční většina členů. Není-li členská schůze schopná se usnášet ,svolá výbor spolku náhradní členskou schůzi do jednoho měsíce ode dne původního konání ,tato opakovaná členská schůze je usnášeníschopná bez ohledu na počet členů.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3. Členská schůze bude svolána i v případě ,že třetina členů podá ke svolání podnět.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4. Členská schůze přijímá rozhodnutí nadpoloviční většiny hlasů. O zrušení spolku s likvidací nebo jeho přeměně rozhoduji kvalifikovanou většinou.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5. Činnost spolku mezi členskými schůzemi řídí rada spolku ,která si volí ze svého středu předsedu, pokladníka,revizi.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6. Výbor spolku je tříčlenný. Její funkční období je pětileté.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Výbor spolku se schází dle potřeby.Rada spolku může přijímat rozhodnutí ,pokud je přítomno více jak 50% členů a zároveň je přítomen předseda. Rozhodnutí je schváleno,jelikož pro něj hlasovala nadpoloviční většina přítomných členů.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7. V případě odstoupení ,odvolání nebo úmrtí člena výboru spolku je předseda spolku povinen do 60dnů svolat členskou schůzi, která zajistí doplnění výboru.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8. Předseda spolku je jeho statutárním orgánem. Předseda zastupuje spolek ve všech věcech. Jeho funkční období je pětileté. Předseda je volený Výborem spolku.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Čl. 9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Předseda spolku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Předseda spolku Taneční konzervatoře Brno : Vladimír Tesař ,bytem Šmahova 1430/90,Brno 617 00 RČ : 5705031827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1. Předseda je statuárním orgánem spolku ,který je oprávněn za něj jednat.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2. Předseda Spolku Taneční konzervatoře Brno zastupuje spolek na venek ,řídí práci výboru a svolává jeho jednání.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ČL. 10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 xml:space="preserve">Výbor 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1. Předseda spolku Taneční konzervatoře Brno : Vladimír Tesař ,bytem Šmahova 1430/90,Brno 617 00 RČ : 5705031827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2. Pokladník / hospodář : Magdaléna Bergmanová Říhošková ,bytem Kšírova 195, Brno 619 00 RČ : 7458295427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3. Revize: Monika Tesařová,bytem Tyršova 12,Brno 612 00 RČ . 7053213805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1. výbor je tříčlený orgán ,který je volen na období pěti let. Ze svého středu volí předsedu,který je statutárním orgánem. Schází se dle potřeby ,nejméně však dvakrát do roka.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a) jednat a rozhodovat o věcech ,které nepatří do působnosti členské schůze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b) volit předsedu výboru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c) zajistit řádné vedení předepsané evidence a účetnictví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d) zajistit vyhotovení a uložení zápisu o konání  členské schúze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e) přijmout nové členy spolku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f) rozhodovat o vyloučení člena spolku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Čl.11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Hospodaření spolku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             </w:t>
      </w:r>
      <w:r>
        <w:rPr>
          <w:rFonts w:eastAsia="Arial Unicode MS" w:cs="Arial Unicode MS" w:ascii="Arial Unicode MS" w:hAnsi="Arial Unicode MS"/>
          <w:i w:val="false"/>
          <w:lang w:val="cs-CZ"/>
        </w:rPr>
        <w:t>1. spolek hospodaří s prostředky získanými ze členských příspěvků ve výši schválené členskou schůzi a případnými dary od fyzických a právnických osob či získanými granty. Prostředky vynakládá výhradně na úkony spojené s předmětem činnosti spolku ,řádně podložené účetními doklady.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            </w:t>
      </w:r>
      <w:r>
        <w:rPr>
          <w:rFonts w:eastAsia="Arial Unicode MS" w:cs="Arial Unicode MS" w:ascii="Arial Unicode MS" w:hAnsi="Arial Unicode MS"/>
          <w:i w:val="false"/>
          <w:lang w:val="cs-CZ"/>
        </w:rPr>
        <w:t>2. S výsledky hospodaření seznamuje výbor spolku členy spolku na každé členské schůzi.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 xml:space="preserve">          </w:t>
      </w:r>
      <w:r>
        <w:rPr>
          <w:rFonts w:eastAsia="Arial Unicode MS" w:cs="Arial Unicode MS" w:ascii="Arial Unicode MS" w:hAnsi="Arial Unicode MS"/>
          <w:b/>
          <w:i w:val="false"/>
          <w:lang w:val="cs-CZ"/>
        </w:rPr>
        <w:t>Čl.12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 xml:space="preserve">         </w:t>
      </w:r>
      <w:r>
        <w:rPr>
          <w:rFonts w:eastAsia="Arial Unicode MS" w:cs="Arial Unicode MS" w:ascii="Arial Unicode MS" w:hAnsi="Arial Unicode MS"/>
          <w:b/>
          <w:i w:val="false"/>
          <w:lang w:val="cs-CZ"/>
        </w:rPr>
        <w:t xml:space="preserve">Zánik spolku 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1. spolek zaniká :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a) dobrovolným rozpuštěním 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b) pravomocným rozhodnutím o rozpuštění spolku za podmínek stanovených zákonem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c) zrušením podle platných právních předpisů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        </w:t>
      </w:r>
      <w:r>
        <w:rPr>
          <w:rFonts w:eastAsia="Arial Unicode MS" w:cs="Arial Unicode MS" w:ascii="Arial Unicode MS" w:hAnsi="Arial Unicode MS"/>
          <w:b/>
          <w:i w:val="false"/>
          <w:lang w:val="cs-CZ"/>
        </w:rPr>
        <w:t xml:space="preserve"> </w:t>
      </w:r>
      <w:r>
        <w:rPr>
          <w:rFonts w:eastAsia="Arial Unicode MS" w:cs="Arial Unicode MS" w:ascii="Arial Unicode MS" w:hAnsi="Arial Unicode MS"/>
          <w:b/>
          <w:i w:val="false"/>
          <w:lang w:val="cs-CZ"/>
        </w:rPr>
        <w:t>Čl. 13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 xml:space="preserve">     </w:t>
      </w:r>
      <w:r>
        <w:rPr>
          <w:rFonts w:eastAsia="Arial Unicode MS" w:cs="Arial Unicode MS" w:ascii="Arial Unicode MS" w:hAnsi="Arial Unicode MS"/>
          <w:b/>
          <w:i w:val="false"/>
          <w:lang w:val="cs-CZ"/>
        </w:rPr>
        <w:t xml:space="preserve">Závěrečná ustanovení  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1. Záležitosti neupravené těmito stanovami se řídí obecně platnými právními předpisy.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>2. stanovy byly schváleny na ustavující schůzi dne 10.10.2016. Účinnosti nabývají dnem zápisu do spolkového rejstříku vedeného u Krajského soudu v Brně .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3. Zakládající členy jsou 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    </w:t>
      </w:r>
      <w:r>
        <w:rPr>
          <w:rFonts w:eastAsia="Arial Unicode MS" w:cs="Arial Unicode MS" w:ascii="Arial Unicode MS" w:hAnsi="Arial Unicode MS"/>
          <w:i w:val="false"/>
          <w:lang w:val="cs-CZ"/>
        </w:rPr>
        <w:t>a) Vladimír Tesař ,bytem Šmahova 1430/90,Brno 617 00 RČ : 5705031827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    </w:t>
      </w:r>
      <w:r>
        <w:rPr>
          <w:rFonts w:eastAsia="Arial Unicode MS" w:cs="Arial Unicode MS" w:ascii="Arial Unicode MS" w:hAnsi="Arial Unicode MS"/>
          <w:i w:val="false"/>
          <w:lang w:val="cs-CZ"/>
        </w:rPr>
        <w:t>b) Magdaléna Bergmanová Říhošková,bytem Kšírova 195,Brno 619 00 RČ . 7458295427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 </w:t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  <w:t xml:space="preserve"> </w:t>
      </w:r>
    </w:p>
    <w:p>
      <w:pPr>
        <w:pStyle w:val="ListParagraph"/>
        <w:spacing w:lineRule="atLeast" w:line="100" w:before="0" w:after="0"/>
        <w:rPr>
          <w:rFonts w:ascii="Arial Unicode MS" w:hAnsi="Arial Unicode MS" w:eastAsia="Arial Unicode MS" w:cs="Arial Unicode MS"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i w:val="false"/>
          <w:lang w:val="cs-CZ"/>
        </w:rPr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  <w:t>Spolek Taneční konzervatoře Brno zapsán do spolkového rejstříku s účinností od 1.12.2016.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</w:r>
    </w:p>
    <w:p>
      <w:pPr>
        <w:pStyle w:val="Normal"/>
        <w:spacing w:lineRule="atLeast" w:line="100" w:before="0" w:after="0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</w:r>
    </w:p>
    <w:p>
      <w:pPr>
        <w:pStyle w:val="Normal"/>
        <w:spacing w:lineRule="atLeast" w:line="100" w:before="0" w:after="0"/>
        <w:jc w:val="both"/>
        <w:rPr>
          <w:rFonts w:ascii="Arial Unicode MS" w:hAnsi="Arial Unicode MS" w:eastAsia="Arial Unicode MS" w:cs="Arial Unicode MS"/>
          <w:b/>
          <w:b/>
          <w:i w:val="false"/>
          <w:i w:val="false"/>
          <w:lang w:val="cs-CZ"/>
        </w:rPr>
      </w:pPr>
      <w:r>
        <w:rPr>
          <w:rFonts w:eastAsia="Arial Unicode MS" w:cs="Arial Unicode MS" w:ascii="Arial Unicode MS" w:hAnsi="Arial Unicode MS"/>
          <w:b/>
          <w:i w:val="false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88" w:before="0" w:after="200"/>
      <w:ind w:hanging="0"/>
    </w:pPr>
    <w:rPr>
      <w:rFonts w:ascii="Calibri" w:hAnsi="Calibri" w:eastAsia="SimSun" w:cs=""/>
      <w:i/>
      <w:iCs/>
      <w:color w:val="auto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6" w:before="480" w:after="100"/>
      <w:outlineLvl w:val="0"/>
    </w:pPr>
    <w:rPr>
      <w:rFonts w:ascii="Cambria" w:hAnsi="Cambria" w:cs=""/>
      <w:b/>
      <w:bCs/>
      <w:color w:val="62242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spacing w:lineRule="auto" w:line="266" w:before="200" w:after="100"/>
      <w:ind w:left="144" w:right="0" w:hanging="0"/>
      <w:outlineLvl w:val="1"/>
    </w:pPr>
    <w:rPr>
      <w:rFonts w:ascii="Cambria" w:hAnsi="Cambria" w:cs=""/>
      <w:b/>
      <w:bCs/>
      <w:color w:val="943634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spacing w:lineRule="atLeast" w:line="100" w:before="200" w:after="100"/>
      <w:ind w:left="144" w:right="0" w:hanging="0"/>
      <w:outlineLvl w:val="2"/>
    </w:pPr>
    <w:rPr>
      <w:rFonts w:ascii="Cambria" w:hAnsi="Cambria" w:cs=""/>
      <w:b/>
      <w:bCs/>
      <w:color w:val="943634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outlineLvl w:val="3"/>
    </w:pPr>
    <w:rPr>
      <w:rFonts w:ascii="Cambria" w:hAnsi="Cambria" w:cs=""/>
      <w:b/>
      <w:bCs/>
      <w:color w:val="943634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outlineLvl w:val="4"/>
    </w:pPr>
    <w:rPr>
      <w:rFonts w:ascii="Cambria" w:hAnsi="Cambria" w:cs=""/>
      <w:b/>
      <w:bCs/>
      <w:color w:val="943634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lineRule="atLeast" w:line="100" w:before="200" w:after="100"/>
      <w:outlineLvl w:val="5"/>
    </w:pPr>
    <w:rPr>
      <w:rFonts w:ascii="Cambria" w:hAnsi="Cambria" w:cs=""/>
      <w:color w:val="943634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lineRule="atLeast" w:line="100" w:before="200" w:after="100"/>
      <w:outlineLvl w:val="6"/>
    </w:pPr>
    <w:rPr>
      <w:rFonts w:ascii="Cambria" w:hAnsi="Cambria" w:cs=""/>
      <w:color w:val="943634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00" w:after="100"/>
      <w:outlineLvl w:val="7"/>
    </w:pPr>
    <w:rPr>
      <w:rFonts w:ascii="Cambria" w:hAnsi="Cambria" w:cs=""/>
      <w:color w:val="C0504D"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00" w:after="100"/>
      <w:outlineLvl w:val="8"/>
    </w:pPr>
    <w:rPr>
      <w:rFonts w:ascii="Cambria" w:hAnsi="Cambria" w:cs=""/>
      <w:color w:val="C0504D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i/>
      <w:iCs/>
      <w:color w:val="622423"/>
    </w:rPr>
  </w:style>
  <w:style w:type="character" w:styleId="Nadpis2Char">
    <w:name w:val="Nadpis 2 Char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dpis3Char">
    <w:name w:val="Nadpis 3 Char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dpis5Char">
    <w:name w:val="Nadpis 5 Char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943634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943634"/>
    </w:rPr>
  </w:style>
  <w:style w:type="character" w:styleId="Nadpis8Char">
    <w:name w:val="Nadpis 8 Char"/>
    <w:basedOn w:val="DefaultParagraphFont"/>
    <w:qFormat/>
    <w:rPr>
      <w:rFonts w:ascii="Cambria" w:hAnsi="Cambria" w:cs=""/>
      <w:i/>
      <w:iCs/>
      <w:color w:val="C0504D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C0504D"/>
      <w:sz w:val="20"/>
      <w:szCs w:val="20"/>
    </w:rPr>
  </w:style>
  <w:style w:type="character" w:styleId="NzevChar">
    <w:name w:val="Název Char"/>
    <w:basedOn w:val="DefaultParagraphFont"/>
    <w:qFormat/>
    <w:rPr>
      <w:rFonts w:ascii="Cambria" w:hAnsi="Cambria" w:cs=""/>
      <w:i/>
      <w:iCs/>
      <w:color w:val="FFFFFF"/>
      <w:spacing w:val="10"/>
      <w:sz w:val="48"/>
      <w:szCs w:val="48"/>
    </w:rPr>
  </w:style>
  <w:style w:type="character" w:styleId="PodtitulChar">
    <w:name w:val="Podtitul Char"/>
    <w:basedOn w:val="DefaultParagraphFont"/>
    <w:qFormat/>
    <w:rPr>
      <w:rFonts w:ascii="Cambria" w:hAnsi="Cambria" w:cs="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"/>
      <w:b/>
      <w:bCs/>
      <w:i/>
      <w:iCs/>
      <w:color w:val="C0504D"/>
    </w:rPr>
  </w:style>
  <w:style w:type="character" w:styleId="CittChar">
    <w:name w:val="Citát Char"/>
    <w:basedOn w:val="DefaultParagraphFont"/>
    <w:qFormat/>
    <w:rPr>
      <w:color w:val="943634"/>
      <w:sz w:val="20"/>
      <w:szCs w:val="20"/>
    </w:rPr>
  </w:style>
  <w:style w:type="character" w:styleId="VrazncittChar">
    <w:name w:val="Výrazný citát Char"/>
    <w:basedOn w:val="DefaultParagraphFont"/>
    <w:qFormat/>
    <w:rPr>
      <w:rFonts w:ascii="Cambria" w:hAnsi="Cambria" w:cs="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"/>
      <w:i/>
      <w:iCs/>
      <w:color w:val="C0504D"/>
    </w:rPr>
  </w:style>
  <w:style w:type="character" w:styleId="IntenseEmphasis">
    <w:name w:val="Intense Emphasis"/>
    <w:qFormat/>
    <w:rPr>
      <w:rFonts w:ascii="Cambria" w:hAnsi="Cambria" w:cs=""/>
      <w:b/>
      <w:bCs/>
      <w:i/>
      <w:iCs/>
      <w:strike w:val="false"/>
      <w:dstrike w:val="false"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 w:color="000000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 w:color="000000"/>
    </w:rPr>
  </w:style>
  <w:style w:type="character" w:styleId="BookTitle">
    <w:name w:val="Book Title"/>
    <w:qFormat/>
    <w:rPr>
      <w:rFonts w:ascii="Cambria" w:hAnsi="Cambria" w:cs="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8" w:space="0" w:color="808080"/>
        <w:bottom w:val="single" w:sz="48" w:space="0" w:color="808080"/>
      </w:pBdr>
      <w:shd w:fill="C0504D" w:val="clear"/>
      <w:spacing w:lineRule="atLeast" w:line="100" w:before="0" w:after="0"/>
      <w:ind w:hanging="0"/>
      <w:jc w:val="center"/>
    </w:pPr>
    <w:rPr>
      <w:rFonts w:ascii="Cambria" w:hAnsi="Cambria" w:cs=""/>
      <w:b/>
      <w:b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lineRule="atLeast" w:line="100" w:before="200" w:after="900"/>
      <w:ind w:hanging="0"/>
      <w:jc w:val="center"/>
    </w:pPr>
    <w:rPr>
      <w:rFonts w:ascii="Cambria" w:hAnsi="Cambria" w:cs=""/>
      <w:i/>
      <w:iCs/>
      <w:color w:val="622423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 w:val="false"/>
      <w:iCs w:val="false"/>
      <w:color w:val="94363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/>
      <w:ind w:left="2160" w:right="2160" w:hanging="0"/>
      <w:jc w:val="center"/>
    </w:pPr>
    <w:rPr>
      <w:rFonts w:ascii="Cambria" w:hAnsi="Cambria" w:cs=""/>
      <w:b/>
      <w:bCs/>
      <w:color w:val="C0504D"/>
    </w:rPr>
  </w:style>
  <w:style w:type="paragraph" w:styleId="Nadpisobsahu">
    <w:name w:val="Nadpis obsahu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2:00Z</dcterms:created>
  <dc:creator>Dalibor</dc:creator>
  <dc:description/>
  <dc:language>en-US</dc:language>
  <cp:lastModifiedBy>Dalibor BERGMAN</cp:lastModifiedBy>
  <dcterms:modified xsi:type="dcterms:W3CDTF">2017-09-12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