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eční konzervatoř Brno, příspěvková organizace, Nejedléh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USTKA Z VYUČOVÁNÍ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mluvte, prosím, mého syna/dceru: ………………………………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. nar. : ……………… ze školní výuky dne 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 důvodu :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ybět bude:       A/* od ……. hodin a ze školy (vrátnice) bude odveden/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ákonným zástupc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ybět bude:       B/* od …….  hodin, ze školy odejde bez doprovodu a já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jako jeho/její  zákonný zástupce, za jeho cestu ze školy přebírá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lnou  zodpovědnost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*</w:t>
      </w:r>
      <w:r>
        <w:rPr/>
        <w:t>zakroužkujte správnou varian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 zákonného zástupce                                                  podpis třídního pedagoga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eční konzervatoř Brno, příspěvková organizace, Nejedléh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USTKA Z VYUČOVÁNÍ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mluvte, prosím, mého syna/dceru: ………………………………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. nar. : ……………… ze školní výuky dne 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 důvodu :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ybět bude:       A/* od ……. hodin a ze školy (vrátnice) bude odveden/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ákonným zástupc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ybět bude:       B/* od …….  hodin, ze školy odejde bez doprovodu a já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jako jeho/její  zákonný zástupce, za jeho cestu ze školy přebírá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lnou  zodpovědn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</w:rPr>
        <w:t>*</w:t>
      </w:r>
      <w:r>
        <w:rPr/>
        <w:t>zakroužkujte správnou varian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 zákonného zástupce                                                  podpis třídního pedagog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4:00Z</dcterms:created>
  <dc:creator>lepoldova</dc:creator>
  <dc:description/>
  <dc:language>en-US</dc:language>
  <cp:lastModifiedBy>lepoldova</cp:lastModifiedBy>
  <cp:lastPrinted>2019-03-19T14:18:00Z</cp:lastPrinted>
  <dcterms:modified xsi:type="dcterms:W3CDTF">2017-06-09T13:34:00Z</dcterms:modified>
  <cp:revision>2</cp:revision>
  <dc:subject/>
  <dc:title>PROPUSTKA Z VYUČOVÁNÍ</dc:title>
</cp:coreProperties>
</file>