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YHLÁŠENÍ VÝSLEDKŮ VOLEB DO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z řad zákonných zástupců nezletilých studentů a zletilých studentů proběhly ve dnech 18. a 20.10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lo 40 hlasujících vhozením volebního lístku do volební ur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ých lístků: </w:t>
        <w:tab/>
        <w:t>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latných lístků: </w:t>
        <w:tab/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eny nové školské rady se stávají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Jana Čvikotová </w:t>
        <w:tab/>
        <w:t>– 31 hlas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Marta Bačovská</w:t>
        <w:tab/>
        <w:t>– 29 hlas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Michal Pimek </w:t>
        <w:tab/>
        <w:t>– 19 hlasů</w:t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va kandidáti se umístili ve volbách v tomto pořadí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áclav Marcol </w:t>
        <w:tab/>
        <w:t>– 18 hlas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an Búlik </w:t>
        <w:tab/>
        <w:tab/>
        <w:t>– 17 hla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0. 10. 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ýna Slezáková –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2:00Z</dcterms:created>
  <dc:creator>reditelna</dc:creator>
  <dc:description/>
  <cp:keywords/>
  <dc:language>en-US</dc:language>
  <cp:lastModifiedBy>reditelna</cp:lastModifiedBy>
  <dcterms:modified xsi:type="dcterms:W3CDTF">2024-10-21T13:16:00Z</dcterms:modified>
  <cp:revision>4</cp:revision>
  <dc:subject/>
  <dc:title/>
</cp:coreProperties>
</file>